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utasbiztosít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lírott,……………………………………………………(név)…………………………………………………………………….(lakcím)kijelentem, hogy a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ERASMUS+2020-1-HU01-KA102-078518 </w:t>
      </w:r>
      <w:r>
        <w:rPr/>
        <w:t>referenciaszám alatt nyilvántartott, a Tempus Közalapítvány kezelésében az Erasmus+ mobilitási projekt keretében végzett tanulmányút idejére a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/ az utazás idejére Európai utasbiztosításomat megkötöm</w:t>
      </w:r>
    </w:p>
    <w:p>
      <w:pPr>
        <w:pStyle w:val="Normal"/>
        <w:rPr/>
      </w:pPr>
      <w:r>
        <w:rPr/>
        <w:t>2/ bankkártyával kombinált utasbiztosítással rendelkezem</w:t>
      </w:r>
    </w:p>
    <w:p>
      <w:pPr>
        <w:pStyle w:val="Normal"/>
        <w:rPr/>
      </w:pPr>
      <w:r>
        <w:rPr/>
        <w:t>(kérjük, hogy az Önre vonatkozó választ szíveskedjen aláhúzni és az aláírt példány másolatát ( jpg, pdf) a jelentkezéssel egy időben elküld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Verdana" w:hAnsi="Verdana" w:eastAsia="Times New Roman" w:cs="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7:00Z</dcterms:created>
  <dc:creator>Broadcast TV Bt</dc:creator>
  <dc:description/>
  <cp:keywords/>
  <dc:language>en-US</dc:language>
  <cp:lastModifiedBy>User</cp:lastModifiedBy>
  <cp:lastPrinted>2014-08-07T09:27:00Z</cp:lastPrinted>
  <dcterms:modified xsi:type="dcterms:W3CDTF">2020-05-21T05:37:00Z</dcterms:modified>
  <cp:revision>13</cp:revision>
  <dc:subject/>
  <dc:title/>
</cp:coreProperties>
</file>