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68/2007. (VII. 26.) FVM-EüM-SZMM együttes rendelet</w:t>
      </w:r>
    </w:p>
    <w:p>
      <w:pPr>
        <w:pStyle w:val="Normal"/>
        <w:numPr>
          <w:ilvl w:val="0"/>
          <w:numId w:val="0"/>
        </w:numPr>
        <w:autoSpaceDE w:val="false"/>
        <w:spacing w:before="480" w:after="240"/>
        <w:jc w:val="center"/>
        <w:outlineLvl w:val="6"/>
        <w:rPr>
          <w:b/>
          <w:b/>
          <w:bCs/>
          <w:sz w:val="28"/>
          <w:szCs w:val="28"/>
        </w:rPr>
      </w:pPr>
      <w:r>
        <w:rPr>
          <w:b/>
          <w:bCs/>
          <w:sz w:val="28"/>
          <w:szCs w:val="28"/>
        </w:rPr>
        <w:t>az élelmiszer-előállítás és forgalomba hozatal egyes élelmiszer-higiéniai feltételeiről és az élelmiszerek hatósági ellenőrz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z élelmiszerekről szóló 2003. évi LXXXII. törvény 20. §-a (3) bekezdésének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pontjában és (4) bekezdésében kapott felhatalmazás alapján - a gazdasági és közlekedési miniszterrel egyetértésben - a következőket rendeljük el:</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Ezt a rendeletet - a (2) bekezdésben foglalt kivétellel - a Magyar Köztársaság területén előállított, illetve forgalomba hozott élelmiszerekre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rendelet 3. és 9-14. §-ában foglaltakat a vendéglátó termékek előállítására és forgalomba hozatalára nem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E rendelet tekintetében az európai élelmiszerjog általános elveiről és követelményeiről, az Európai Élelmiszerbiztonsági Hatóság létrehozásáról és az élelmiszer-biztonságra vonatkozó eljárások megállapításáról szóló, az Európai Parlament és a Tanács 2002. január 28-i 178/2002/EK rendeletének, valamint az élelmiszer-higiéniáról szóló, az Európai Parlament és a Tanács 2004. április 29-i 852/2004/EK rendeletének fogalommeghatározása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z élelmiszer-ellenőrző hatóságoknak segítséget kell nyújtani a tagállamok élelmiszer-ellenőrző hatóságainak, illetve segítséget kérhetnek a tagállamok élelmiszer-ellenőrző hatóságaitól a hatósági élelmiszer-ellenőrzés során, valamint az élelmiszerekre vonatkozó előírások megsért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eljárásban a Magyar Élelmiszer-biztonsági Hivatal az összekötő szerv. A Magyar Élelmiszer-biztonsági Hivatal veszi fel a kapcsolatot a többi tagállam összekötő szerveivel; feladata az információ továbbadása és koordinálása, a megkeresések fogadása és továbbirányítása. Az összekötő szerv kijelölése nem zárja ki a közvetlen kapcsolattartást, információcserét vagy együttműködést a különböző tagállamok illetékes hatóságainak munkatársai közö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Magyar Élelmiszer-biztonsági Hivatal az (1) és (2) bekezdés szerinti tevékenységével kapcsolatos adatokat megadja az Európai Bizottságnak.</w:t>
      </w:r>
    </w:p>
    <w:p>
      <w:pPr>
        <w:pStyle w:val="Normal"/>
        <w:numPr>
          <w:ilvl w:val="0"/>
          <w:numId w:val="0"/>
        </w:numPr>
        <w:autoSpaceDE w:val="false"/>
        <w:spacing w:before="0" w:after="240"/>
        <w:jc w:val="center"/>
        <w:outlineLvl w:val="5"/>
        <w:rPr>
          <w:i/>
          <w:i/>
          <w:iCs/>
          <w:sz w:val="20"/>
          <w:szCs w:val="20"/>
        </w:rPr>
      </w:pPr>
      <w:r>
        <w:rPr>
          <w:i/>
          <w:iCs/>
          <w:sz w:val="28"/>
          <w:szCs w:val="28"/>
        </w:rPr>
        <w:t>A Helyes Higiéniai Gyakorlatra vonatkozó útmutat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Az élelmiszer-higiéniáról szóló, az Európai Parlament és a Tanács 2004. április 29-i 852/2004/EK rendeletének 7. és 8. cikkében meghatározott Helyes Higiéniai Gyakorlatra (Good Hygiene Practice, a továbbiakban: GHP) vonatkozó útmutatókat a Higiéniai Bizottság értékeli abból a szempontból, hogy a jogszabályokban foglaltaknak megfelelnek-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igiéniai Bizottság 7 állandó tagból áll, tagjait a Földművelésügyi és Vidékfejlesztési Minisztérium (a továbbiakban: minisztérium), az Egészségügyi Minisztérium, az élelmiszer-vállalkozások, a hatósági élelmiszer-ellenőrzés, a fogyasztói érdekvédelmi szervezetek képviselőiből a földművelésügyi és vidékfejlesztési miniszter nevezi ki. A Higiéniai Bizottságot az elnök a GHP-ra vonatkozó útmutatók témája szerint meghívott szakértőkkel egészítheti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giéniai Bizottság elnöke a minisztérium, helyettese az Egészségügyi Minisztérium képviselője. A Higiéniai Bizottság tagjai közül titkárt választ, ügyrendjét maga alakítja ki, amelyet a földművelésügyi és vidékfejlesztési miniszter hagy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inisztérium hivatalos lapjában megjelenteti, valamint továbbítja az Európai Bizottságnak azon GHP-ra vonatkozó útmutatókat, amelyeket a Higiéniai Bizottság megfelelőnek ít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inisztérium hivatalos lapjában tájékoztatást ad az Európai Unió Hivatalos Lapjának C sorozatában kihirdetett GHP európai útmutatók elérhetőségéről.</w:t>
      </w:r>
    </w:p>
    <w:p>
      <w:pPr>
        <w:pStyle w:val="Normal"/>
        <w:numPr>
          <w:ilvl w:val="0"/>
          <w:numId w:val="0"/>
        </w:numPr>
        <w:autoSpaceDE w:val="false"/>
        <w:spacing w:before="0" w:after="240"/>
        <w:jc w:val="center"/>
        <w:outlineLvl w:val="5"/>
        <w:rPr>
          <w:rFonts w:ascii="Times New Roman" w:hAnsi="Times New Roman" w:cs="Times New Roman"/>
          <w:b/>
          <w:b/>
          <w:bCs/>
          <w:i/>
          <w:i/>
          <w:iCs/>
          <w:kern w:val="0"/>
          <w:sz w:val="28"/>
          <w:szCs w:val="28"/>
        </w:rPr>
      </w:pPr>
      <w:r>
        <w:rPr>
          <w:rFonts w:cs="Times New Roman"/>
          <w:b/>
          <w:bCs/>
          <w:i/>
          <w:iCs/>
          <w:kern w:val="0"/>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Oktatás, továbbkép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Valamennyi élelmiszer-vállalkozónak gondoskodnia kell arról, hogy az élelmiszerekkel foglalkozó dolgozók tevékenységüknek megfelelő módon higiéniai szempontból felügyelet alatt álljanak, és azokban az élelmiszer-higiéniai kérdésekben, amelyek munkájuk során érintik őket, rendszeresen megfelelő tájékoztatásban, oktatásban részesülj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lelmiszer-előállítás és forgalmazás folyamatában részt vevő személyeknek legalább külön jogszabály szerinti végzettséggel kell rendelkezniü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lelmiszer-ipari vállalkozó köteles a munkába állást követő egy hónapon belül a munkavállalót a munkakörének megfelelően az élelmiszer-előállításra és -forgalmazásra vonatkozóan megfelelő oktatásban rész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ktatásnak tartalmaznia kell a helyes higiéniai gyakorlattal, illetve a nemzeti útmutatókkal és az adott élelmiszer-ipari vállalkozásra vonatkozó minőségbiztosítási rendszerrel kapcsolatos ismeretanya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oktatás megtartásáról, annak módjáról, dokumentálásáról, az oktatás hatékonyságának ellenőrzéséről az élelmiszer-ipari vállalkozó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mennyiben az élelmiszer-ellenőrző hatóság vizsgálatai során úgy ítéli meg, hogy a dolgozók nem rendelkeznek a területet érintő - a (4) bekezdés szerinti - kielégítő ismeretekkel, előírja az újbóli oktatás szükségességét, amelyet egy hónapon belül teljesíteni kell. Az ellenőrző hatóság ellenőrizheti a megismételt oktatás eredmény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nem megfelelő oktatásból származó minden felelősség az élelmiszer-ipari vállalkozót terheli.</w:t>
      </w:r>
    </w:p>
    <w:p>
      <w:pPr>
        <w:pStyle w:val="Normal"/>
        <w:numPr>
          <w:ilvl w:val="0"/>
          <w:numId w:val="0"/>
        </w:numPr>
        <w:autoSpaceDE w:val="false"/>
        <w:spacing w:before="0" w:after="240"/>
        <w:jc w:val="center"/>
        <w:outlineLvl w:val="5"/>
        <w:rPr>
          <w:rFonts w:ascii="Times New Roman" w:hAnsi="Times New Roman" w:cs="Times New Roman"/>
          <w:b/>
          <w:b/>
          <w:bCs/>
          <w:i/>
          <w:i/>
          <w:iCs/>
          <w:kern w:val="0"/>
          <w:sz w:val="28"/>
          <w:szCs w:val="28"/>
        </w:rPr>
      </w:pPr>
      <w:r>
        <w:rPr>
          <w:rFonts w:cs="Times New Roman"/>
          <w:b/>
          <w:bCs/>
          <w:i/>
          <w:iCs/>
          <w:kern w:val="0"/>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Az élelmiszer-előállító hely, élelmiszer-kereskedelmi üzlet, illetve tevékenység közegészségügyi, élelmiszer-higiéniai szakhatósági elbírálásához, hatósági engedélyezéséhez szükséges dokumentáció és tervdokumentáció tartalmi követelmény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z élelmiszer-előállító hely létesítésére vonatkozó szakhatósági állásfoglaláshoz szükséges dokumentációnak és tervdokumentációnak tartalmaznia kell a következő 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lelmiszer-előállító hely tevékenységi köréne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ivatalos helyszínrajz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chnológiai folyamatábr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chnológiai elrendezési rajzot M 1:50 méretarány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nyagmozgatási és személyforgalm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űszaki-technológiai leír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épületgépészet szerelvényezési, fűtési, szellőzési, világítási, hűtési ter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gyártástechnológia szerinti gépjegyz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zmű nyilatk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melléktermék és a hulladék kezelési és ártalmatlanítási ter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z ivóvíz minőségét tanúsító vízvizsgálati ered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lelmiszer-kereskedelmi üzlet, illetve tevékenység közegészségügyi, élelmiszer-higiéniai szakhatósági elbírálásához szükséges dokumentációnak és tervdokumentációnak tartalmaznia kell a következő 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üzlet műszaki leír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zmű nyilatk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chnológiai elrendezési rajzot M 1:50 méretarány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épületgépészeti műszaki leírást vagy tervdokumentációt (az épületgépészet szerelvényezési, fűtési, szellőzési, világítási, hűtési ter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nyagmozgatási és személyforgalmi és göngyölegtárolás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áruszállítás tervezett módját, eszköz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tervezett alkalmazotti létszám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tisztítási, mosogatási, takarítási utasít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elléktermék és a hulladék kezelési és ártalmatlanítási ter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ivóvíz minőségét tanúsító vízvizsgálati eredm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Építésügyi hatósági engedélyezés alá nem tartozó átalakításhoz, illetve a bejelentett adatok módosításához szükséges szakhatósági állásfoglalás kiadásának feltétele házilagos kivitelezésű, méretarányos alaprajz és az árusítani kívánt termékcsoport listájának csatolása a kérelem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Mozgóbolt esetében a dokumentációnak és tervdokumentációna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vóvízellátás, szennyvízelvezetés, illetve -elhelyezés, energiaszolgál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ulladékszállítás, -elhelyez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zmosási, WC-használati lehetőség,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osogatás, takarítás, fertőtlenítés</w:t>
      </w:r>
    </w:p>
    <w:p>
      <w:pPr>
        <w:pStyle w:val="Normal"/>
        <w:autoSpaceDE w:val="false"/>
        <w:jc w:val="both"/>
        <w:rPr>
          <w:sz w:val="20"/>
          <w:szCs w:val="20"/>
        </w:rPr>
      </w:pPr>
      <w:r>
        <w:rPr>
          <w:sz w:val="20"/>
          <w:szCs w:val="20"/>
        </w:rPr>
        <w:t>feltételeit tartalmazó utasítást, valamint az árusító helyeket és a telephely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mozgóárusítás engedélyezése iránti kérelemhez csato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vóvízellátás, szennyvízelvezetés, illetve -elhelyezés, energiaszolgál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ulladékszállítás, -elhelyez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zmosási, WC-használati lehetőség,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osogatás, takarítás, fertőtlenítés</w:t>
      </w:r>
    </w:p>
    <w:p>
      <w:pPr>
        <w:pStyle w:val="Normal"/>
        <w:autoSpaceDE w:val="false"/>
        <w:jc w:val="both"/>
        <w:rPr>
          <w:sz w:val="20"/>
          <w:szCs w:val="20"/>
        </w:rPr>
      </w:pPr>
      <w:r>
        <w:rPr>
          <w:sz w:val="20"/>
          <w:szCs w:val="20"/>
        </w:rPr>
        <w:t>feltételeit tartalmazó utas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ozgóárusítás engedélyezésére irányuló kérelemben a tervezett útvonalat és árusító helyeket, a bázishelyet is meg kell jelölni.</w:t>
      </w:r>
    </w:p>
    <w:p>
      <w:pPr>
        <w:pStyle w:val="Normal"/>
        <w:numPr>
          <w:ilvl w:val="0"/>
          <w:numId w:val="0"/>
        </w:numPr>
        <w:autoSpaceDE w:val="false"/>
        <w:spacing w:before="0" w:after="240"/>
        <w:jc w:val="center"/>
        <w:outlineLvl w:val="5"/>
        <w:rPr>
          <w:i/>
          <w:i/>
          <w:iCs/>
          <w:sz w:val="20"/>
          <w:szCs w:val="20"/>
        </w:rPr>
      </w:pPr>
      <w:r>
        <w:rPr>
          <w:i/>
          <w:iCs/>
          <w:sz w:val="28"/>
          <w:szCs w:val="28"/>
        </w:rPr>
        <w:t>Mintavétel és ellenőrzés hatósági élelmiszer-ellenőrzés keret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hatósági élelmiszer-ellenőrzés keretében történő mintavételről készült jegyzőkönyv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intavétel időpontját, körülményeit, a vett minta pontos azonosítását, a vizsgálat alá vont tétel mennyiségét, egységár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intaadó természetes, illetve jogi személy vagy jogi személyiség nélküli gazdasági társaság nevét és címét (székhelyét, illetve telep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élelmiszer-előállító vagy élelmiszer-forgalmazó természetes, illetve jogi személy vagy jogi személyiség nélküli gazdasági társaság nevét és címét (székhelyét, illetve telephelyé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lenminta vét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lelmiszer előállítója, kereskedelmi ellenőrzés esetén a hiba okozója a vizsgálat és a mintavétel költségeit köteles megtéríteni, ha a vizsgált élelmiszer az előírt biztonsági, a jelölésben feltüntetett vagy a vizsgálat alá vont termék gyártmánylapján, illetve a vendéglátó termék esetében az anyaghányad-nyilvántartásban vállalt minőségi jellemzőket, illetve a jogszabályokban előírtakat nem elégíti ki. Amennyiben a hiba okozóját nem lehet megállapítani, vagy az okozó tevékenysége nem tartozik a magyar jogszabályok hatálya alá, a költségeket annak kell megfizetnie, akinél a nem megfelelő terméket a hatóság megtalál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emre végzett hatósági élelmiszer-ellenőrzés és igazolás kiadása díjköteles, amelyet a kérelmezőnek kell megfizetnie a külön jogszabály szeri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 hatósági mintavétellel ellenőrzésre kerülő élelmiszer-tételt úgy kell megválasztani, hogy az azonos termelői helyen gyártott vagy azonos beszerzésű és azonos jelölésű (azonos nap - műszak - szállítmány) termékegyedekből álljo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intát - ha jogszabály vagy a Magyar Élelmiszerkönyv kötelező előírása másként nem rendelkezik - az élelmiszerből a hatósági élelmiszer-ellenőrzés céljával összhangban, véletlenszerű kiválasztással, annak mennyiségétől függetlenül úgy kell kivenni, hogy az a vizsgálatok elvégzéséhez elegendő legyen. A mintába - a csomagolás és a jelölés vizsgálatának kivételével - csomagolt termék esetén csak ép, sérülésmentes csomagolású egységek választhatók. Amennyiben a fogyasztói kiszerelés nagysága meghaladja a minta kezelésénél elfogadható méretet, vagy ha az élelmiszert a kereskedelmi technológiában is megbontották vagy megbontják (szeletelték, darabolták, adagolták stb.) és bontott állapotban is forgalmazzák, illetve felhasználják, megbontott csomagolású egységből is vehető minta. A csomagolás megbontásának körülményeit azonban a mintavételi jegyzőkönyvben rögz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tavétel során eljáró személy köteles arról gondoskodni, hogy a vett minta sértetlenül, változás és károsodás nélkül, azonosítható módon, szükség esetén hűtve, a lehető legrövidebb idő alatt kerüljön a vizsgálatot végző laboratórium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élelmiszer-ellenőrző hatóság intézkedése és a jogkövetkezmények megállapítása az (1) bekezdés szerint megmintázott élelmiszer-tételre vonatkozik.</w:t>
      </w:r>
    </w:p>
    <w:p>
      <w:pPr>
        <w:pStyle w:val="Normal"/>
        <w:numPr>
          <w:ilvl w:val="0"/>
          <w:numId w:val="0"/>
        </w:numPr>
        <w:autoSpaceDE w:val="false"/>
        <w:spacing w:before="0" w:after="240"/>
        <w:jc w:val="center"/>
        <w:outlineLvl w:val="5"/>
        <w:rPr>
          <w:i/>
          <w:i/>
          <w:iCs/>
          <w:sz w:val="20"/>
          <w:szCs w:val="20"/>
        </w:rPr>
      </w:pPr>
      <w:r>
        <w:rPr>
          <w:i/>
          <w:iCs/>
          <w:sz w:val="28"/>
          <w:szCs w:val="28"/>
        </w:rPr>
        <w:t>A tejellenőrzéssel összefüggő minták vizsgálatának elvégzésére jogosult laboratórium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nyers tejet termelő vagy felvásárló élelmiszer-ipari vállalkozónak az önellenőrzési rendszer keretén belül a nyers tejet rendszeresen, legalább havonta két alkalommal a (2) bekezdés szerinti akkreditált laboratóriumban meg kell vizsgáltatnia és minősíttetnie összcsíraszám, szomatikus sejtszám, gátlóanyag, zsírtartalom és fehérjetartalom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ellenőrzési rendszer keretén belül nyers tej vizsgálat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agyar Tejgazdasági Kísérleti Intézet Kft. Budapesti Nyerstejminősítő Laboratórium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llattenyésztési Teljesítményvizsgáló Kft. (Gödöllő) jogosult.</w:t>
      </w:r>
    </w:p>
    <w:p>
      <w:pPr>
        <w:pStyle w:val="Normal"/>
        <w:numPr>
          <w:ilvl w:val="0"/>
          <w:numId w:val="0"/>
        </w:numPr>
        <w:autoSpaceDE w:val="false"/>
        <w:spacing w:before="0" w:after="240"/>
        <w:jc w:val="center"/>
        <w:outlineLvl w:val="5"/>
        <w:rPr>
          <w:i/>
          <w:i/>
          <w:iCs/>
          <w:sz w:val="20"/>
          <w:szCs w:val="20"/>
        </w:rPr>
      </w:pPr>
      <w:r>
        <w:rPr>
          <w:i/>
          <w:iCs/>
          <w:sz w:val="28"/>
          <w:szCs w:val="28"/>
        </w:rPr>
        <w:t>Egyes tengeren szállított élelmiszerek forgalomba hozatalának feltétel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Olyan ömlesztve, tengerjáró tartályhajókban nem kizárólag élelmiszer-szállításra fenntartott tartályokban szállított olajok és zsírok, amelyeket emberi fogyasztásra szánnak vagy várhatóan ilyen célra használnak, akkor hozhatók forgalomba, illetve állítható elő élelmiszer belőlük, ha teljesülnek a következő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mennyiben az olajat vagy zsírt rozsdamentes acél tartályban, vagy epoxigyanta béléssel vagy azzal műszakilag egyenértékű más béléssel ellátott tartályban szállítják, a tartályban közvetlenül előtte szállított szállítmány vagy élelmiszer kell, hogy legyen, vagy a </w:t>
      </w:r>
      <w:r>
        <w:rPr>
          <w:rFonts w:cs="Times New Roman"/>
          <w:b/>
          <w:bCs/>
          <w:i/>
          <w:iCs/>
          <w:kern w:val="0"/>
          <w:sz w:val="20"/>
          <w:szCs w:val="20"/>
        </w:rPr>
        <w:t xml:space="preserve">mellékletben </w:t>
      </w:r>
      <w:r>
        <w:rPr>
          <w:rFonts w:cs="Times New Roman"/>
          <w:b/>
          <w:bCs/>
          <w:kern w:val="0"/>
          <w:sz w:val="20"/>
          <w:szCs w:val="20"/>
        </w:rPr>
        <w:t>felsorolt elfogadható előzetes szállítmányok egyikének kell lenni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ha az olajat vagy zsírt az </w:t>
      </w:r>
      <w:r>
        <w:rPr>
          <w:rFonts w:cs="Times New Roman"/>
          <w:b/>
          <w:bCs/>
          <w:i/>
          <w:iCs/>
          <w:kern w:val="0"/>
          <w:sz w:val="20"/>
          <w:szCs w:val="20"/>
        </w:rPr>
        <w:t xml:space="preserve">a) </w:t>
      </w:r>
      <w:r>
        <w:rPr>
          <w:rFonts w:cs="Times New Roman"/>
          <w:b/>
          <w:bCs/>
          <w:kern w:val="0"/>
          <w:sz w:val="20"/>
          <w:szCs w:val="20"/>
        </w:rPr>
        <w:t>pontban leírtaktól eltérő anyagból készült tartályban szállítják, a tartályban előzetesen szállított három szállítmánynak élelmiszernek vagy a mellékletben felsorolt elfogadható szállítmányok közül valónak kell len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Olyan ömlesztve, tengerjáró tartályhajókban nem kizárólag élelmiszer-szállításra fenntartott tartályokban szállított olajok és zsírok, amelyeket tovább nem dolgoznak fel, és amelyeket emberi fogyasztásra szánnak vagy várhatóan ilyen célra használnak, akkor hozhatók forgalomba, illetve állítható elő élelmiszer belőlük, ha teljesülnek a következő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rtály rozsdamentes acélból készül, vagy epoxigyanta béléssel vagy azzal műszakilag egyenértékű más béléssel ellátot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rtályban az olaj, illetve zsír előtt szállított három szállítmány élelmisze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szállítmányt kísérő okmányok között az emberi fogyasztásra szánt vagy várhatóan ilyen célra felhasználásra kerülő ömlesztett folyékony olajat vagy zsírt tartályokban szállító tengerjáró hajó parancsnoka által vezetett pontos nyilvántartásnak kell lennie az érintett tartályokban szállított három megelőző szállítmányra és az e szállítmányok közötti tisztítási eljárás hatékonyságára vonatkoz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szállítmányt átrakják, az előírt nyilvántartás mellett a fogadó hajó parancsnoka által vezetett pontos nyilvántartás kell arról, hogy az ömlesztett olaj vagy zsír szállítása a megelőző szállítás során megfelelően történt, valamint a másik tartályhajón az e szállítmányok közt végzett tisztítási eljárás hatékonyság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ekben foglalt nyilvántartásokat az illetékes ellenőrző hatóságok kérésére be kell muta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Az olyan nem kizárólag élelmiszer-szállításra használt tartályokban, illetve tartályhajókban tengeri úton szállított ömlesztett nyers cukor, amelyet élelmiszerként vagy élelmiszer-összetevőként teljes és hatékony finomítási eljárás nélkül nem szándékoznak felhasználni, akkor hozható forgalomba, illetve állítható elő élelmiszer belőle, ha teljesülnek a következő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ielőtt a nyers cukrot berakodnák, a tartályt, illetve tartályhajót hatékonyan megtisztították, az előző szállítmány maradványait és egyéb szennyeződéseket eltávolították, valamint mindezt ellenőrizté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yers cukrot közvetlenül megelőző szállítmány nem lehet folyékony anya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z az élelmiszer-forgalmazó, amely a nyers cukor tengeri szállításáért felelős, olyan tanúsítványt állít ki, amely pontosan és részletesen leírja az érintett tartályokban és tartályhajókban szállított előző szállítmányt, és a nyers cukor szállítása előtt alkalmazott tisztítási eljárás jellegét és hatékony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núsítvány a szállítmányt végigkíséri a szállítás minden állomásán, egészen a finomítóig, és a finomító megőrzi a fenti okirat egy példányát. A tanúsítványon jól láthatóan és kitörölhetetlenül az alábbi mondatot kell feltüntetni: „Ezt a terméket emberi fogyasztásra való felhasználás előtt finom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z élelmiszer-forgalmazó, amely a nyers cukor tengeri szállításáért, illetve finomításáért felelős, az illetékes élelmiszer-ellenőrző hatóságok kérésére bemutatja a tanúsítvány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z olyan nyers cukrot, amelynek tengeri szállítása nem kizárólag élelmiszer-szállításra fenntartott tartályokban, illetve tartályhajókban történt, teljes és hatékony finomításnak kell alávetni, és csak ezt követően lehet élelmiszerként vagy élelmiszer-összetevőként való felhasználásra alkalmasnak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lelmiszer-előállító, illetve élelmiszer-forgalmazó, amely a nyers cukor tengeri szállításáért, illetve finomításáért felelős, a nyers cukor berakodását megelőző tisztítási folyamatot a finomított cukor biztonsága és egészséges volta szempontjából döntő fontosságúnak köteles tekinteni, figyelembe véve a tartályban vagy tartályhajóban előzőleg szállított szállítmány jellegé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E rendelet a kihirdetését követő hónap első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rendelet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lelmiszerekről szóló 1995. évi XC. törvény végrehajtásáról szóló 1/1996. (I. 9.) FM-NM-IKM rendelet 1/A. és 3. §-a, valamint 1. számú mellékl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agdalt, darált és előkészített (fűszerezett) húsok előállításának és forgalomba hozatalának élelmiszer-higiéniai követelményeiről szóló 77/2002. (VIII. 23.) FVM-ESzCsM együttes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yers tej, a hőkezelt tej és a tej alapú termékek előállításának, forgalomba hozatalának élelmiszer-higiéniai feltételeiről szóló 1/2003. (I. 8.) FVM-ESzCsM együttes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élelmiszerek előállításának és forgalmazásának élelmiszer-higiéniai feltételeiről szóló 90/2003. (VII. 30.) FVM-ESzCsM együttes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lelmiszerek előállításának és forgalmazásának élelmiszer-higiéniai feltételeiről szóló 90/2003. (VII. 30.) FVM-ESzCsM együttes rendelet módosításáról szóló 129/2003. (XII. 23.) FVM-ESzCsM együttes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hatósági élelmiszer-ellenőrzésről szóló 92/2004. (V. 25.) FVM-ESzCsM-GKM együttes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élelmiszerek előállításának és forgalmazásának élelmiszer-higiéniai feltételeiről szóló 90/2003. (VII. 30.) FVM-ESzCsM együttes rendelet módosításáról szóló 141/2004. (IX. 30.) FVM-ESzCsM-GKM együttes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rendelet hatálybalépésével egyidejűleg a kistermelői élelmiszer-termelés, -előállítás és -értékesítés feltételeiről szóló 14/2006. (II. 16.) FVM-EüM-ICsSzEM együttes rendelet 2. §-ának 9. és 10. pontja helyébe a következő rendelkezés lé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 E rendelet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 xml:space="preserve">9. </w:t>
      </w:r>
      <w:r>
        <w:rPr>
          <w:rFonts w:cs="Times New Roman"/>
          <w:b/>
          <w:bCs/>
          <w:i/>
          <w:iCs/>
          <w:kern w:val="0"/>
          <w:sz w:val="20"/>
          <w:szCs w:val="20"/>
        </w:rPr>
        <w:t xml:space="preserve">Helyi kiskereskedelmi vagy vendéglátó egység: </w:t>
      </w:r>
      <w:r>
        <w:rPr>
          <w:rFonts w:cs="Times New Roman"/>
          <w:b/>
          <w:bCs/>
          <w:kern w:val="0"/>
          <w:sz w:val="20"/>
          <w:szCs w:val="20"/>
        </w:rPr>
        <w:t>a kistermelő gazdaságának helye szerinti településen lévő kiskereskedelmi vagy vendéglátó egy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Termelési régión belül működő piac, vásár és engedélyezett ideiglenes árusítóhely: </w:t>
      </w:r>
      <w:r>
        <w:rPr>
          <w:rFonts w:cs="Times New Roman"/>
          <w:b/>
          <w:bCs/>
          <w:kern w:val="0"/>
          <w:sz w:val="20"/>
          <w:szCs w:val="20"/>
        </w:rPr>
        <w:t>a kistermelő gazdaságának helye szerinti megyében, illetve az azzal szomszédos megyékben működő piac, vásár és engedélyezett ideiglenes árusítóhely azzal, hogy e rendelkezés vonatkozásában a fővárost és Pest megyét egy megyének kell teki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Ez a rendelet a következő uniós jogi aktusoknak való megfelelés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urópai Parlament és a Tanács 2004/41/EK irányelve (2004. április 21.) az emberi fogyasztásra szánt egyes állati eredetű termékek előállítására és forgalomba hozatalára vonatkozó élelmiszer-higiéniai és állat-egészségügyi feltételekről szóló egyes irányelvek hatályon kívül helyezéséről, valamint a 89/662/EGK, a 92/118/EGK tanácsi irányelv és a 95/408/EK tanácsi határozat mód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izottság 96/3/EK irányelve (1996. január 26.) a folyékony olajok és zsírok ömlesztett tengeri szállítása tekintetében az élelmiszer-higiéniáról szóló 93/43/EGK irányelv egyes rendelkezéseitől való eltérés engedély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izottság 2004/4/EK irányelve (2004. január 15.) a folyékony olajok és zsírok ömlesztett tengeri szállítása tekintetében az élelmiszer-higiéniáról szóló 93/43/EGK tanácsi irányelv egyes rendelkezéseitől való eltérés engedélyezéséről szóló 96/3/EK irányelv mód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Bizottság 98/28/EK irányelve (1998. április 29.) az ömlesztett nyers cukor tengeri szállítása tekintetében az élelmiszer-higiéniáról szóló 93/43/EGK irányelv egyes rendelkezéseitől való eltérés engedélyezéséről.</w:t>
      </w:r>
      <w:r>
        <w:br w:type="page"/>
      </w:r>
    </w:p>
    <w:p>
      <w:pPr>
        <w:pStyle w:val="Normal"/>
        <w:autoSpaceDE w:val="false"/>
        <w:spacing w:before="240" w:after="240"/>
        <w:rPr>
          <w:i/>
          <w:i/>
          <w:iCs/>
          <w:sz w:val="20"/>
          <w:szCs w:val="20"/>
          <w:u w:val="single"/>
        </w:rPr>
      </w:pPr>
      <w:r>
        <w:rPr>
          <w:i/>
          <w:iCs/>
          <w:sz w:val="28"/>
          <w:szCs w:val="28"/>
          <w:u w:val="single"/>
        </w:rPr>
        <w:t>Melléklet a 68/2007. (VII. 26.) FVM-EüM-SZMM együttes rendelethez</w:t>
      </w:r>
    </w:p>
    <w:p>
      <w:pPr>
        <w:pStyle w:val="Normal"/>
        <w:numPr>
          <w:ilvl w:val="0"/>
          <w:numId w:val="0"/>
        </w:numPr>
        <w:autoSpaceDE w:val="false"/>
        <w:spacing w:before="0" w:after="240"/>
        <w:jc w:val="center"/>
        <w:outlineLvl w:val="5"/>
        <w:rPr>
          <w:i/>
          <w:i/>
          <w:iCs/>
          <w:sz w:val="20"/>
          <w:szCs w:val="20"/>
        </w:rPr>
      </w:pPr>
      <w:r>
        <w:rPr>
          <w:i/>
          <w:iCs/>
          <w:sz w:val="20"/>
          <w:szCs w:val="20"/>
        </w:rPr>
        <w:t>Megengedett előző szállítmányok jegyzéke</w:t>
      </w:r>
    </w:p>
    <w:tbl>
      <w:tblPr>
        <w:tblW w:w="9594" w:type="dxa"/>
        <w:jc w:val="left"/>
        <w:tblInd w:w="-5" w:type="dxa"/>
        <w:tblLayout w:type="fixed"/>
        <w:tblCellMar>
          <w:top w:w="0" w:type="dxa"/>
          <w:left w:w="0" w:type="dxa"/>
          <w:bottom w:w="0" w:type="dxa"/>
          <w:right w:w="0" w:type="dxa"/>
        </w:tblCellMar>
      </w:tblPr>
      <w:tblGrid>
        <w:gridCol w:w="6192"/>
        <w:gridCol w:w="3402"/>
      </w:tblGrid>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nyag (szinonim elnevezése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AS-szám</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cet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4-19-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cetsav-anhidrid (etán-anhidr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8-24-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ceton (dimetil-keton; 2-propan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7-64-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avolajok és zsírsav-desztillátumok - növényi olajokból és zsírokból, illetve azoknak állati zsírokkal és olajokkal vagy tengeri hal zsírokkal és olajokkal képzett keverékeibő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mónium-hidroxid (ammónium-hidrát; ammónia oldat; aqua ammón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36-21-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mmónium-polifoszf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68333-79-9 </w:t>
              <w:br/>
              <w:t>10124-31-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ti, növényi és tengeri hal eredetű olajok és zsírok (kivéve a kesudióhéj-olajat és a nyers tall-olaj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éhviasz (fehér és sár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8006-40-4 </w:t>
              <w:br/>
              <w:t>8012-89-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enzil-alkohol (csak gyógyszerészeti és reagens tisztaság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0-51-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util-acetátok (n-; szek-; ter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123-86-4 </w:t>
              <w:br/>
              <w:t xml:space="preserve">105-46-4 </w:t>
              <w:br/>
              <w:t>540-88-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cium-klorid-oldat csak akkor megengedett előző szállítmányként, ha az azt közvetlenül előző szállítmány szerepel e jegyzékben, és nem vonatkoznak rá hasonló korlátozáso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043-52-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lcium-lignoszulfon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61-52-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ndelilla-via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06-44-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nauba-viasz (Brazil via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15-86-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iklohexán (hexametilén; hexanaftol; hexahidro-benz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0-82-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poxidált szójaolaj (minimum 7% - maximum 8% etilén-oxid kötésű oxigénn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13-07-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tanol (et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4-17-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til-acetát (ecetéter, ecetészter, ecetnaf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1-78-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etil-hexanol (2-etil-hex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4-76-7</w:t>
            </w:r>
          </w:p>
        </w:tc>
      </w:tr>
      <w:tr>
        <w:trPr>
          <w:trHeight w:val="4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sírsavak:</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Arachinsav (eikoz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06-30-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Behénsav (dokoz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85-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Vajsav (n-vajsav, butánsav, etil-ecetsav, propil-hangya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7-92-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Kaprinsav (n-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34-48-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Kapronsav (n-hex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2-62-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Kaprilsav (n-okt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24-07-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Erukasav (cisz-13-dokoz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86-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Heptánsav (n-hept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1-14-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aurinsav (n-do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3-07-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auronsav (dodec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998-71-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inolsav (9,12-oktadekadi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0-33-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inolénsav (9,12,15-oktadekatri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63-40-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irisztinsav (n-tetra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44-63-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irisztoleinsav (tetradec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44-64-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 xml:space="preserve">Olajsav (n-oktadecén-sav)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80-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Palmitinsav (n-hexa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7-10-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Palmitolénsav (cisz-9-hexa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73-49-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Pelargonsav (n-non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05-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Ricinolsav (cisz-12-hidroxi-oktadecén-9-sav; ricinusolaj 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1-22-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Sztearinsav (n-oktadek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7-11-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Valeriánsav (n-pentánsav; valeriá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9-52-4</w:t>
            </w:r>
          </w:p>
        </w:tc>
      </w:tr>
      <w:tr>
        <w:trPr>
          <w:trHeight w:val="4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síralkoholok:</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Butil-alkohol (1-butanol; but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1-36-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Hexanol (1-hexanol, hex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1-27-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Oktanol (1-n-oktanol; heptil-karbi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1-87-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Cetil-alkohol (C 16 alkohol; 1-hexadekanol; palmitil-alkohol; n-primer hexadec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6653-82-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Decil-alkohol (1-deka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30-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Heptanol (1-heptanol, hept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1-70-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auril-alkohol (n-dodekanol, dodec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53-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irisztil-alkohol (1-tetradekanol, tetradeka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72-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Nonil-alkohol (1-nonanol; pelargon-alkohol; oktil-karbi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3-08-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Oleil-alkohol (oktadecé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3-28-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Sztearil-alkohol (1-oktadeka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92-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Tridecil-alkohol (1-trideka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7458-92-0112-70-9</w:t>
            </w:r>
          </w:p>
        </w:tc>
      </w:tr>
      <w:tr>
        <w:trPr>
          <w:trHeight w:val="4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síralkohol-keverékek:</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Lauril-mirisztil-alkohol - (C12-C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Cetil-sztearil-alkohol - (C16-C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sírsavészterek - bármely olyan észter, amely a fent felsorolt zsírsavaknak a fent felsorolt zsíralkoholokkal való kombinációjából keletkezik. Például butil-mirisztrát, oleil-palmitát és cetil-sztear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Zsírsav metilészterek:</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etil-laureát (metil-dodekano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1-82-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etil-palmitát (metil-hexadekano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39-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etil-sztearát (metil-oktadekano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61-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Metil-oleát (metil-oktadeceno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2-62-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angyasav (metánsav; hidrogén-karboxil-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4-18-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licerin (glicerinalkohol; glicer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6-81-5</w:t>
            </w:r>
          </w:p>
        </w:tc>
      </w:tr>
      <w:tr>
        <w:trPr>
          <w:trHeight w:val="44"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likolok:</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Butándi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1,3-butándiol (1,3-butilén-glik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7-88-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1,4-butándiol (1,4-butilén-glik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0-63-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Polipropilén-glikol (400 fölötti molekulatömeg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5322-69-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Propilén-glikol [1,2-propilén-glikol; 1,2-propándiol; 1,2-dihidroxi-propán; monopropilén-glikol (MPG); metil-glik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7-55-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83" w:right="56" w:hanging="0"/>
              <w:rPr>
                <w:sz w:val="20"/>
                <w:szCs w:val="20"/>
              </w:rPr>
            </w:pPr>
            <w:r>
              <w:rPr>
                <w:sz w:val="20"/>
                <w:szCs w:val="20"/>
              </w:rPr>
              <w:t xml:space="preserve"> </w:t>
            </w:r>
            <w:r>
              <w:rPr>
                <w:sz w:val="20"/>
                <w:szCs w:val="20"/>
              </w:rPr>
              <w:t>1,3-propilén-glikol-(trimetilén-glikol, 1,3-propándi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04-63-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Heptá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42-82-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Hexán (technikai tisztaság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0-54-364742-49-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zobutil-acet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10-19-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zodekanol (izodec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5339-17-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zononanol (izonon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7458-94-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zooktanol (izookt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6952-21-6</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zopropanol (izopropil-alkohol; IP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7-63-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imonén (dipenté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8-86-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agnézium-klorid old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786-30-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tanol (metil-alkoh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7-56-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til-etil-keton (2-butan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8-93-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til-izobutil-keton (4-metil-2-pentan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8-10-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til-tercier-butil-éter (MTB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634-04-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ela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7-50-1</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Montán-via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02-53-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araffinvias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02-74-263231-60-7</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entá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9-66-0</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szforsav (ortofoszfor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664-38-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Ivóvíz csak akkor megengedett előző szállítmányként, ha az azt közvetlenül előző szállítmány szerepel e jegyzékben, és nem vonatkoznak arra hasonló korlátozáso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álium-hidroxid (kálilúg) csak akkor megengedett előző szállítmányként, ha az azt közvetlenül előző szállítmány szerepel e jegyzékben, és nem vonatkoznak arra hasonló korlátozáso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10-58-3</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Propil-acet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09-60-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pilén tetra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842-15-5</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Propil-alkohol (propán-1-ol; 1-propan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1-23-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átrium-hidroxid (marószóda, lúg) csak akkor megengedett előző szállítmányként, ha az azt közvetlenül előző szállítmány szerepel e jegyzékben, és nem vonatkoznak arra hasonló korlátozáso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10-73-2</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ilícium-diox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631-86-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átrium-szilikát (vízüve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344-09-8</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orbitol (D-szorbitol; hexahidro-alkohol; D-szorb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0-70-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énsa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7664-93-9</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arbamid-ammónia-nitrát oldat (U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Borseprő (vinasz, vinaccia, borkőüledék, vini, argil-agyag, arcilla-agyag, weinstein, nyers borkőpép, nyers kálium-bitartará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68-14-4</w:t>
            </w:r>
          </w:p>
        </w:tc>
      </w:tr>
      <w:tr>
        <w:trPr>
          <w:trHeight w:val="4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ehér ásványolajo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042-47-5</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15:00Z</dcterms:created>
  <dc:creator>selo</dc:creator>
  <dc:description/>
  <cp:keywords/>
  <dc:language>en-US</dc:language>
  <cp:lastModifiedBy>Nyiregyházi István</cp:lastModifiedBy>
  <dcterms:modified xsi:type="dcterms:W3CDTF">2007-09-03T20:15:00Z</dcterms:modified>
  <cp:revision>2</cp:revision>
  <dc:subject/>
  <dc:title>68/2007</dc:title>
</cp:coreProperties>
</file>